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539" w:hRule="atLeast"/>
        </w:trPr>
        <w:tc>
          <w:tcPr>
            <w:tcW w:w="9360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ное профессиона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32"/>
                <w:szCs w:val="32"/>
              </w:rPr>
              <w:t>«ФИНАНСОВО-ЭКОНОМИЧЕСКИЙ КОЛЛЕДЖ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чебно-методического 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Н.В. Ковалева</w:t>
            </w:r>
          </w:p>
          <w:p>
            <w:pPr>
              <w:pStyle w:val="Normal"/>
              <w:rPr/>
            </w:pPr>
            <w:r>
              <w:rPr>
                <w:b/>
              </w:rPr>
              <w:t>«22» марта 2024 г.</w:t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списание консультаций преподавателей колледж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полугодие 2023-2024 учебного года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4252"/>
        <w:gridCol w:w="2409"/>
        <w:gridCol w:w="1134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консуль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еркиева Светл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общение, Управленческая психология, 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торник по второй недел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5 – 16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ирова Наталья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ланирование; Маркетинг; ОК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ятница по первой недел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25 – 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ева Елена Анто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- рекла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истов Денис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культура ре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 по первой недел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:30-15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Баев Денис Вади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Ж; БЖД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ое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5 - 16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Горн Анастас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П и ИС; ООИ; Мультимедийные технологии; СППООН; Веб-программ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станцион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ст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Горохова Окс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сский язык; 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реда по первой недел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:15 – 16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раматчикова Людмил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О; ПФ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 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здева Еле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; Статистика; ТВ и МС; Информатика; ИТ в ПД; ЭВМ; Финансовая математика; АОД; АУ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 и Пятница по первой недел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30 – 15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ёгтева Ольг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ономика; Основы ЭТ; Налоги и н/о; Экономика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:55 – 1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 или 303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ружинина Юлия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; ТГП; Гражданское пра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 по первой неделе, пятница по второй недел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5 - 16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убровина Юлия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ПРП; Рисунок с осн.перспективы; Живопись с основами цвет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50 – 17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 или 216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Ершова Елена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ономика организации; Менеджмент; УДФ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55 – 1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жгова Анастасия Я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едпринимательской деятельности, Поведение потреб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договор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ягина Ольг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убрицкая Наталья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матика; Дискретная 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:00 – 09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гонин Сергей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ФХД; Бизнес-планирование; Стандартизация; Оптимизация ресурсов; Оценка рентаб. систем склад.; Оптим. проц. транспорт.;  Оц. инвест. проектов;  Оц. эф Л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торник по второй недел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:30 – 15: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 по первой недел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5 – 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нцева Инг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ология продаж и продвижения тур.продукта; Маркетинговые технологии в туризме; УДФ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первой недел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45 – 11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кова Виктория Иосиф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ухгалтерского учета в банках, Организация кредит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 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алтдинова Марина Ракип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1 Технология составления бухгалтерской (финансовой) отче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асписанию сессии БУ-21(9)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рнаухова Ири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Т в ПД; ИТ в ПД; 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:30 – 15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няжевич Татья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; Конституционное прав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тверг по первой недел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30 – 15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а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ж Павел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е пра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остелева Анастасия Вади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туризма, Сервис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шелева Ан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торник по второй недел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5 – 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иш Екатерина Вадим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технология рекламной фотографии, Техника и технология рекламного видео, Живопись с основами цветове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расписанию, либо дистанцион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юкова Елена Арк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ческая психолог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СПД; Психология общения; Деловое об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 – 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рионова Мари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остранный язык (английский), Иностранный язык в сф.проф.к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 по второй недел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55 – 1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урдинова Юл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; ОСиП; Обществознание, 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тверг по второй недел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45 – 11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строева Надежд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оретические основы товаровед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ение продовольственных и непродовольственных тов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асписанию сессии К-21(9)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глезнева Екатери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остранный язык (английский, немец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 -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 или 304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танина Татья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торговли; Техническое оснащение торговых организаций и охрана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 по первой недел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5 – 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шева Вероник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, живопись, Менеджмент и экономические основы реклам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 по первой недел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45 – 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</w:t>
            </w:r>
          </w:p>
        </w:tc>
      </w:tr>
      <w:tr>
        <w:trPr>
          <w:trHeight w:val="7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ерина Ма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вая культура, Семейное право; гражданский процесс, нотариа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5 – 16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а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лотникова Зо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25 – 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юснина Елизавет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и связи с общественностью, Разр. творч. конц. реклам. прод., Агент рекламный, Проект. комп. графика и мультимедиа, Маркетинговые иссле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ятница по второй недел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5 – 16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 или по расписанию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санова Ольг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; Литерату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 по первой недел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:00 – 09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а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лякова Татья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туризма; Страноведение; Турагент. деятет.; Туроперат.деят.; Орг.тур.индустрии;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ервой недел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25 – 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плавских Наталья Росте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кетинг; ДОУ; Современная орг.техника; Маркетинг в рекламе; Маркетинговые технологии в туризм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 по первой неде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:55 – 1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имова Эльмира Арк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а </w:t>
              <w:br/>
            </w:r>
            <w:r>
              <w:rPr>
                <w:b/>
                <w:bCs/>
                <w:sz w:val="24"/>
                <w:szCs w:val="24"/>
              </w:rPr>
              <w:t>15:15 – 16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умов Николай Владимир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 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Ракитина Мари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ы орг.и функц.бюджетной системы РФ; Осн.фин.планирования в гос.учр.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ятница по второй недел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:15 – 16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оманова Ксен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асписанию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прыкин Евгени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Д; ПОРД; Предпринимательское право; Экологическое пра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недельник по второй недел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35 – 19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никова Екате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. ЭВМ, ППП, ТПП, ТСИ, ОСиС, основы алгоритмизации и программирования, 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бота по второй недел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:30 – 15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идорова Ольг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рия; ДОЛП; НИД; НИР, </w:t>
              <w:br/>
              <w:t xml:space="preserve">история ИЗ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а по первой недел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5 – 16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лдатикова Анастаси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общение; Литература, ОСи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 по второй недел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30 - 15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тенно Сергей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Астроно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ятница по первой недел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:00 – 09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 или 208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пирцев Юрий Роман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:55 – 1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мофеева Анастаси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 по первой неде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5 – 16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Федюкова Гали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жданское право, </w:t>
              <w:br/>
              <w:t>Индивидуальный прое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торой неделе после 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ерняк Наталья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ДО и К; Агент банка; Финансы организаций; ОВФ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 по второй неделе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 – 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Якутова Ири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55 – 1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начальника УМУ по учебной работе </w:t>
        <w:tab/>
        <w:tab/>
        <w:tab/>
        <w:t>Казанцева И.А.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18:00Z</dcterms:created>
  <dc:creator>Comp</dc:creator>
  <dc:description/>
  <cp:keywords/>
  <dc:language>en-US</dc:language>
  <cp:lastModifiedBy>DNomer71</cp:lastModifiedBy>
  <cp:lastPrinted>2024-05-07T10:04:00Z</cp:lastPrinted>
  <dcterms:modified xsi:type="dcterms:W3CDTF">2024-05-07T05:04:00Z</dcterms:modified>
  <cp:revision>147</cp:revision>
  <dc:subject/>
  <dc:title>Расписание консультаций</dc:title>
</cp:coreProperties>
</file>